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750"/>
        <w:gridCol w:w="2085"/>
        <w:gridCol w:w="2127"/>
        <w:gridCol w:w="1984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NORD – ETAPA 14 – 03.11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>
          <w:trHeight w:val="1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G Doic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c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o Tu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cel Valen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tros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Ru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s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sif Miha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Bucium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Darm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ium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M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escu Iul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Luci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2 U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s Valea Lu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a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ures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I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Comi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Sacu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e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cola Ra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Tatar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V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Suta Se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Gura Ocni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 Sea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u Geo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ta Fili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Ad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Oc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SUD – ETAPA 14 – 03.11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s Tartas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s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ta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ulesc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atorul Rat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Cr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a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arc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Ghi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Co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Bol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 de Grau Ghimp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v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lescu R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Buc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Branis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anoiu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Nuc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rex Cioc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heb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. 2018 Vaca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boa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lescu Co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scu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atea Urzice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odu  Riz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ice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ache Rich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escu Edua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VEST – ETAPA 14 – 03.11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mo Od. Turc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Tom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ia Turcul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oreanu Vladu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Io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Vale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eorg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Picior Mu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Io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ul Jug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ur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Stra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Potl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o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Burd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Rsca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o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ort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Mogo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u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LEGARI LIGA VI -03.11.2019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701"/>
        <w:gridCol w:w="750"/>
        <w:gridCol w:w="2085"/>
        <w:gridCol w:w="2127"/>
        <w:gridCol w:w="1984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NORD – ETAPA 11  03.11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. Voievoz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lu cu F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. Voievozi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ures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olacii Comi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2 Targo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Og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Vulcana 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org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elul Va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o Tu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cel Valen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tul Viis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Geme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SUD – ETAPA 12  03.11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jlovul Puntea Gr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. Sper. Pet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a Grec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u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Bal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Pastarn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e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Coada Izv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tul Produ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da Izvorul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Hulub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2 Gura Su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ub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eorg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ul Cioc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2 Buc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a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ache Rich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escu Edua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ta Bilciu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Po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ciur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lescu R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Hagioa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Cat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ioa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1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7:00Z</dcterms:created>
  <dc:creator>Windows User</dc:creator>
  <dc:description/>
  <dc:language>en-US</dc:language>
  <cp:lastModifiedBy>Bogdan Gabriel Dutu</cp:lastModifiedBy>
  <dcterms:modified xsi:type="dcterms:W3CDTF">2019-11-0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